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oma Bölcsek</w:t>
      </w:r>
    </w:p>
    <w:p>
      <w:pPr>
        <w:pStyle w:val="Footnot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www.theromanielders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Az Európai Roma Kulturális Alapítvány – ERCF (www.romacult.org) a kurátora a 7. Berlini Biennale alkalmából létrehozott átfogó archívumnak: theromanielders.org. A </w:t>
      </w:r>
      <w:r>
        <w:rPr>
          <w:i/>
          <w:sz w:val="24"/>
          <w:szCs w:val="24"/>
        </w:rPr>
        <w:t xml:space="preserve">Roma Bölcsek </w:t>
      </w:r>
      <w:r>
        <w:rPr>
          <w:sz w:val="24"/>
          <w:szCs w:val="24"/>
        </w:rPr>
        <w:t xml:space="preserve">kezdeményezés a Roma Bölcsek életműve előtt tiszteleg. Az ERCF célja biztosítani, hogy életművük ne merüljön feledésbe, s a roma aktivizmus terén szerzett eredményeik és tapasztalataik hozzáférhetővé válhassanak a fiatalabb generációk számára is. Ez a generációkon, határokon és kultúrákon átívelő kezdeményezés a tudásmegosztás és a folyamatosság értékeire épül, melyek úgy gondoljuk előfeltételei, illetve alapvető pillérei kell, hogy legyenek az európai roma kulturális és politikai aktivizmus elméletének és gyakorlatának.   </w:t>
      </w:r>
    </w:p>
    <w:p>
      <w:pPr>
        <w:pStyle w:val="Normal"/>
        <w:jc w:val="both"/>
        <w:rPr/>
      </w:pPr>
      <w:r>
        <w:rPr/>
        <w:t xml:space="preserve">A Bölcsek első nyilvános fellépésére 2012. június 1-2-án, Berlinben kerül sor. A Biennale keretein belül az ERCF a Roma Bölcsek vezetésével ún. politikai intervenciót tervez, melynek célja a nyomásgyakorlás a </w:t>
      </w:r>
      <w:r>
        <w:rPr>
          <w:i/>
        </w:rPr>
        <w:t xml:space="preserve">Nemzetszocialista rezsim alatt meggyilkolt szintik és romák emlékművének </w:t>
      </w:r>
      <w:r>
        <w:rPr/>
        <w:t xml:space="preserve">befejezésér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ans Caldaras</w:t>
      </w:r>
      <w:r>
        <w:rPr/>
        <w:t xml:space="preserve"> (SE): roma zenész, író és aktivista. Szakmai karrierjét énekesként kezdte, s pályafutása során nem mulasztott el egyetlen alkalmat sem, hogy ne emelte volna fel a hangját az erőszak, előítéletek és rasszizmus ellen. Tagja volt a svéd parlamentben megalakult Roma Tanácsnak, illetve a parlament integrációért és egyenlő jogokért felelős bizottsága roma ügyekért felelős delegációjának. A Roma Kulturális központ igazgatója volt Stockholm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Ágnes Daróczi</w:t>
      </w:r>
      <w:r>
        <w:rPr/>
        <w:t xml:space="preserve"> (HU): roma aktivista. Több mint 40 éve kiemelkedő alakja és vezéregyénisége a magyarországi romák kulturális és politikai elismeréséért zajló küzdelmének. Főszervezője a roma képzőművészek első országos találkozójának, illetve tevékenyen részt vett a budapesti Roma Holokauszt Emlékmű létrehozásában. Nemzetközileg elismert kisebbség kutató és alapító kurátora a budapesti Romedia Alapítvá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icolae Gheorge</w:t>
      </w:r>
      <w:r>
        <w:rPr>
          <w:rStyle w:val="Appleconvertedspace"/>
        </w:rPr>
        <w:t> </w:t>
      </w:r>
      <w:r>
        <w:rPr/>
        <w:t xml:space="preserve">(RO): roma polgárjogi aktivista és szociológus. Több mint 35 éve dolgozik civilként, kutatóként, politikai tanácsadóként vagy szervezet-alapítóként a roma közösségeket érintő különböző ügyekért. 1991 és 1993 között a Nemzetközi Romani Unió alelnöke. Erős lobbi tevékenységet fejtett ki az Európai Biztonsági és Együttműködési Szervezetnél (EBESZ), az ENSZ-nél és az Európa Tanácsnál annak érdekében, hogy a romák jogegyenlőségének megteremtése az európai emberi jogi diskurzus szerves részévé váljon. 1993-ban alapítója a Társadalmi Intervenció és Tanulmányok Roma Központjának, mely szervezet a romániai romák helyzetének jobbításáért dolgozik. Az utóbbi években az EBESZ cigányügyi tanácsadójaként dolgozott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eija Stojka (AU):</w:t>
      </w:r>
      <w:r>
        <w:rPr/>
        <w:t xml:space="preserve"> roma író, festő, zenész. Holokauszt túlélő. A holokauszt alatt szerzett tapasztalatok és élmények szerves és központi részét képezik munkájának. Erős, és bátor roma nő, akinek szerepe elhanyagolhatatlan a roma kultúra, történelem, irodalom és zene megértésében. Arra biztat, hogy merjünk szembenézni a múlttal, annak érdekében, hogy képesek legyünk egy alapjaiban új diskurzust létrehozni és azzal megkérdőjelezni a diszkrimináció, illetve az előítéletek bármilyen megjelenési formáját Európ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ndra Jayat</w:t>
      </w:r>
      <w:r>
        <w:rPr/>
        <w:t xml:space="preserve">(FR): roma festő, aktivista. Tizenöt évesen elmenekült a kényszerházasság elől, Párizsba gyalogolt és belekerült az avantgarde művész világ vérkeringésébe. Elismert költő, író és festő. Főszervezője az első nemzetközi roma képzőművészeti kiállításnak az 1985be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sa Taikon</w:t>
      </w:r>
      <w:r>
        <w:rPr/>
        <w:t xml:space="preserve">(SE): roma ötvös, aktivista. 1966-os első kiállítása óta a svéd galériák állandó kiállítója. Alkotói tevékenységén túl meg kell említeni aktivizmusát, mely a romákat érintő politikai és társadalmi kérdésekben, különösen a diszkrimináció és lakhatási körülmények terén érhető tette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mani Rose (DE)</w:t>
      </w:r>
      <w:r>
        <w:rPr/>
        <w:t xml:space="preserve">: roma polgárjogi harcos, aktivista. Az 1970-es évek óta kűzd a romák és szintik holokauszt alatt elszenvedett sérelmeinek elismertetéséért, illetve a kárpótlásért. Munkásságának nagy eredménye, hogy a németországi szintik és romák, mint nemzeti kisebbség az Európa Tanács Kisebbségvédelmi Keretegyezményének védelme alá kerültek. A Németországi Szintik és Romák Központi Tanácsának elnöke, a Nemzetközi Auschwitz Bizottság tag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theromanielders.org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romacult.org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átor: Junghaus Tímea (</w:t>
      </w:r>
      <w:hyperlink r:id="rId5">
        <w:r>
          <w:rPr>
            <w:rStyle w:val="InternetLink"/>
          </w:rPr>
          <w:t>tjunghaus@romacult.org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Manager: </w:t>
      </w:r>
    </w:p>
    <w:p>
      <w:pPr>
        <w:pStyle w:val="Normal"/>
        <w:jc w:val="both"/>
        <w:rPr/>
      </w:pPr>
      <w:r>
        <w:rPr/>
        <w:t>Kóczé Angéla (</w:t>
      </w:r>
      <w:hyperlink r:id="rId6">
        <w:r>
          <w:rPr>
            <w:rStyle w:val="InternetLink"/>
          </w:rPr>
          <w:t>akocze@romacult.org</w:t>
        </w:r>
      </w:hyperlink>
      <w:r>
        <w:rPr/>
        <w:t xml:space="preserve">), </w:t>
      </w:r>
    </w:p>
    <w:p>
      <w:pPr>
        <w:pStyle w:val="Normal"/>
        <w:jc w:val="both"/>
        <w:rPr/>
      </w:pPr>
      <w:r>
        <w:rPr/>
        <w:t>Szász Anna Lujza (</w:t>
      </w:r>
      <w:hyperlink r:id="rId7">
        <w:r>
          <w:rPr>
            <w:rStyle w:val="InternetLink"/>
          </w:rPr>
          <w:t>aszasz@romacult.org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: Bogdán Mária (</w:t>
      </w:r>
      <w:hyperlink r:id="rId8">
        <w:r>
          <w:rPr>
            <w:rStyle w:val="InternetLink"/>
          </w:rPr>
          <w:t>bogdanmarcsi@gmail.co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Telefon: +36 30 230-97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mogató partner: Collegium Hungaricum Berlin (.CHB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omanielders.com/" TargetMode="External"/><Relationship Id="rId3" Type="http://schemas.openxmlformats.org/officeDocument/2006/relationships/hyperlink" Target="http://www.theromanielders.org/" TargetMode="External"/><Relationship Id="rId4" Type="http://schemas.openxmlformats.org/officeDocument/2006/relationships/hyperlink" Target="http://www.romacult.org/" TargetMode="External"/><Relationship Id="rId5" Type="http://schemas.openxmlformats.org/officeDocument/2006/relationships/hyperlink" Target="mailto:tjunghaus@romacult.org" TargetMode="External"/><Relationship Id="rId6" Type="http://schemas.openxmlformats.org/officeDocument/2006/relationships/hyperlink" Target="mailto:akocze@romacult.org" TargetMode="External"/><Relationship Id="rId7" Type="http://schemas.openxmlformats.org/officeDocument/2006/relationships/hyperlink" Target="mailto:aszasz@romacult.org" TargetMode="External"/><Relationship Id="rId8" Type="http://schemas.openxmlformats.org/officeDocument/2006/relationships/hyperlink" Target="mailto:bogdanmarcsi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6:00Z</dcterms:created>
  <dc:creator>M</dc:creator>
  <dc:description/>
  <cp:keywords/>
  <dc:language>en-US</dc:language>
  <cp:lastModifiedBy>Timea</cp:lastModifiedBy>
  <dcterms:modified xsi:type="dcterms:W3CDTF">2012-04-12T15:56:00Z</dcterms:modified>
  <cp:revision>2</cp:revision>
  <dc:subject/>
  <dc:title>A Roma Bölcsek</dc:title>
</cp:coreProperties>
</file>